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Monday November 14, 2016 at the Primary School</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Judy Rogers, Lesley Smith, Martin Bates,  Sheila Brazier, Karen Ripley,Ruth Hardy,  Jeremy Knott, Graham Browne, Sue Prochak, Stephen Hardy</w:t>
      </w:r>
    </w:p>
    <w:p>
      <w:pPr>
        <w:pStyle w:val="Normal"/>
        <w:rPr/>
      </w:pPr>
      <w:r>
        <w:rPr/>
      </w:r>
    </w:p>
    <w:p>
      <w:pPr>
        <w:pStyle w:val="Normal"/>
        <w:rPr>
          <w:b w:val="false"/>
          <w:b w:val="false"/>
          <w:bCs w:val="false"/>
          <w:sz w:val="24"/>
          <w:szCs w:val="24"/>
          <w:u w:val="none"/>
        </w:rPr>
      </w:pPr>
      <w:r>
        <w:rPr>
          <w:b w:val="false"/>
          <w:bCs w:val="false"/>
          <w:sz w:val="24"/>
          <w:szCs w:val="24"/>
          <w:u w:val="none"/>
        </w:rPr>
        <w:t>We were also joined by David Marlow, Principal Planning Policy Officer, Rother District Councillor</w:t>
      </w:r>
    </w:p>
    <w:p>
      <w:pPr>
        <w:pStyle w:val="Normal"/>
        <w:rPr>
          <w:b w:val="false"/>
          <w:b w:val="false"/>
          <w:bCs w:val="false"/>
          <w:sz w:val="24"/>
          <w:szCs w:val="24"/>
          <w:u w:val="none"/>
        </w:rPr>
      </w:pPr>
      <w:r>
        <w:rPr>
          <w:b w:val="false"/>
          <w:bCs w:val="false"/>
          <w:sz w:val="24"/>
          <w:szCs w:val="24"/>
          <w:u w:val="none"/>
        </w:rPr>
      </w:r>
    </w:p>
    <w:p>
      <w:pPr>
        <w:pStyle w:val="Normal"/>
        <w:rPr/>
      </w:pPr>
      <w:r>
        <w:rPr>
          <w:b/>
          <w:bCs/>
          <w:sz w:val="24"/>
          <w:szCs w:val="24"/>
          <w:u w:val="single"/>
        </w:rPr>
        <w:t>1.  Apologies:</w:t>
      </w:r>
      <w:r>
        <w:rPr>
          <w:b w:val="false"/>
          <w:bCs w:val="false"/>
          <w:sz w:val="24"/>
          <w:szCs w:val="24"/>
          <w:u w:val="none"/>
        </w:rPr>
        <w:t xml:space="preserve">  Sean O'Hara, Nick Greenfield, Tamara Strapp, Peter Davies</w:t>
      </w:r>
    </w:p>
    <w:p>
      <w:pPr>
        <w:pStyle w:val="Normal"/>
        <w:rPr/>
      </w:pPr>
      <w:r>
        <w:rPr/>
      </w:r>
    </w:p>
    <w:p>
      <w:pPr>
        <w:pStyle w:val="Normal"/>
        <w:rPr/>
      </w:pPr>
      <w:r>
        <w:rPr>
          <w:b/>
          <w:bCs/>
          <w:sz w:val="24"/>
          <w:szCs w:val="24"/>
          <w:u w:val="single"/>
        </w:rPr>
        <w:t>2.  Declarations of Interest</w:t>
      </w:r>
      <w:r>
        <w:rPr>
          <w:b w:val="false"/>
          <w:bCs w:val="false"/>
          <w:sz w:val="24"/>
          <w:szCs w:val="24"/>
          <w:u w:val="none"/>
        </w:rPr>
        <w:t>:  None</w:t>
      </w:r>
    </w:p>
    <w:p>
      <w:pPr>
        <w:pStyle w:val="Normal"/>
        <w:rPr/>
      </w:pPr>
      <w:r>
        <w:rPr/>
      </w:r>
    </w:p>
    <w:p>
      <w:pPr>
        <w:pStyle w:val="Normal"/>
        <w:rPr>
          <w:b/>
          <w:b/>
          <w:bCs/>
          <w:sz w:val="24"/>
          <w:szCs w:val="24"/>
          <w:u w:val="single"/>
        </w:rPr>
      </w:pPr>
      <w:r>
        <w:rPr>
          <w:b/>
          <w:bCs/>
          <w:sz w:val="24"/>
          <w:szCs w:val="24"/>
          <w:u w:val="single"/>
        </w:rPr>
        <w:t>3. Discussion with David Marlow on responses to the consultation on the draft Plan Reg. 14 version</w:t>
      </w:r>
    </w:p>
    <w:p>
      <w:pPr>
        <w:pStyle w:val="Normal"/>
        <w:rPr/>
      </w:pPr>
      <w:r>
        <w:rPr/>
      </w:r>
    </w:p>
    <w:p>
      <w:pPr>
        <w:pStyle w:val="Normal"/>
        <w:rPr>
          <w:b w:val="false"/>
          <w:b w:val="false"/>
          <w:bCs w:val="false"/>
          <w:u w:val="none"/>
        </w:rPr>
      </w:pPr>
      <w:r>
        <w:rPr>
          <w:b w:val="false"/>
          <w:bCs w:val="false"/>
          <w:sz w:val="24"/>
          <w:szCs w:val="24"/>
          <w:u w:val="none"/>
        </w:rPr>
        <w:t>Stephen opened the discussion by reminding everybody that the closing date for submissions was November 7.  Sue and Lesley are still analysing the paper and email comments from the non-statutory consultees.  There were 108 actual replies from the public, of which many had comments on multiple issues.  Stephen brought David Marlow up to date with progress so far and said that we are intending to submit Reg. 15 to Rother before Christma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David felt that the structure is very good and the draft Plan is very expansive, with a wide-ranging view of the community.  Sites are what we have to be most robust on.  He advised us not necessarily to slow down, but make sure that what we are submitting has been checked and double-checked.</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Sue raised a general question from Friday's meeting: could or would the examiner take out a particular policy rather than reject the whole plan?  David replied that it was quite rare for a Plan to be completely unchanged.  Sometimes policies might be taken out, particularly if they were repetitious or conflict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sz w:val="24"/>
          <w:szCs w:val="24"/>
          <w:u w:val="none"/>
        </w:rPr>
        <w:t>Stephen had sent a series of questions to David in preparation for this meeting.  David felt he was there as a “critical friend”.  Rother have to be satisfied that we are meeting EU regulations and the NPPF.  Within those parameters we are at liberty to make choices provided they are backed up by the evidence and draw on local opinion.  It is obvious we have a lot of information which is very valid and counts in NP terms so we are well placed.  He wanted to comment on four areas:</w:t>
      </w:r>
    </w:p>
    <w:p>
      <w:pPr>
        <w:pStyle w:val="Normal"/>
        <w:rPr>
          <w:b w:val="false"/>
          <w:b w:val="false"/>
          <w:bCs w:val="false"/>
          <w:u w:val="none"/>
        </w:rPr>
      </w:pPr>
      <w:r>
        <w:rPr>
          <w:b w:val="false"/>
          <w:bCs w:val="false"/>
          <w:u w:val="none"/>
        </w:rPr>
      </w:r>
    </w:p>
    <w:p>
      <w:pPr>
        <w:pStyle w:val="Normal"/>
        <w:rPr>
          <w:b w:val="false"/>
          <w:b w:val="false"/>
          <w:bCs w:val="false"/>
          <w:sz w:val="24"/>
          <w:szCs w:val="24"/>
          <w:u w:val="none"/>
        </w:rPr>
      </w:pPr>
      <w:r>
        <w:rPr>
          <w:b w:val="false"/>
          <w:bCs w:val="false"/>
          <w:sz w:val="24"/>
          <w:szCs w:val="24"/>
          <w:u w:val="none"/>
        </w:rPr>
        <w:t>-</w:t>
        <w:tab/>
        <w:t>Employment</w:t>
      </w:r>
    </w:p>
    <w:p>
      <w:pPr>
        <w:pStyle w:val="Normal"/>
        <w:rPr>
          <w:b w:val="false"/>
          <w:b w:val="false"/>
          <w:bCs w:val="false"/>
          <w:sz w:val="24"/>
          <w:szCs w:val="24"/>
          <w:u w:val="none"/>
        </w:rPr>
      </w:pPr>
      <w:r>
        <w:rPr>
          <w:b w:val="false"/>
          <w:bCs w:val="false"/>
          <w:sz w:val="24"/>
          <w:szCs w:val="24"/>
          <w:u w:val="none"/>
        </w:rPr>
        <w:t>-</w:t>
        <w:tab/>
        <w:t>Housing and capacity</w:t>
      </w:r>
    </w:p>
    <w:p>
      <w:pPr>
        <w:pStyle w:val="Normal"/>
        <w:rPr>
          <w:b w:val="false"/>
          <w:b w:val="false"/>
          <w:bCs w:val="false"/>
          <w:sz w:val="24"/>
          <w:szCs w:val="24"/>
          <w:u w:val="none"/>
        </w:rPr>
      </w:pPr>
      <w:r>
        <w:rPr>
          <w:b w:val="false"/>
          <w:bCs w:val="false"/>
          <w:sz w:val="24"/>
          <w:szCs w:val="24"/>
          <w:u w:val="none"/>
        </w:rPr>
        <w:t>-</w:t>
        <w:tab/>
        <w:t>Green spaces</w:t>
      </w:r>
    </w:p>
    <w:p>
      <w:pPr>
        <w:pStyle w:val="Normal"/>
        <w:rPr>
          <w:b w:val="false"/>
          <w:b w:val="false"/>
          <w:bCs w:val="false"/>
          <w:u w:val="none"/>
        </w:rPr>
      </w:pPr>
      <w:r>
        <w:rPr>
          <w:b w:val="false"/>
          <w:bCs w:val="false"/>
          <w:sz w:val="24"/>
          <w:szCs w:val="24"/>
          <w:u w:val="none"/>
        </w:rPr>
        <w:t>-</w:t>
        <w:tab/>
        <w:t>Other policies, with affordable housing top of the list</w:t>
      </w:r>
    </w:p>
    <w:p>
      <w:pPr>
        <w:pStyle w:val="Normal"/>
        <w:rPr>
          <w:b w:val="false"/>
          <w:b w:val="false"/>
          <w:bCs w:val="false"/>
          <w:u w:val="none"/>
        </w:rPr>
      </w:pPr>
      <w:r>
        <w:rPr>
          <w:b w:val="false"/>
          <w:bCs w:val="false"/>
          <w:u w:val="none"/>
        </w:rPr>
      </w:r>
    </w:p>
    <w:p>
      <w:pPr>
        <w:pStyle w:val="Normal"/>
        <w:rPr>
          <w:b w:val="false"/>
          <w:b w:val="false"/>
          <w:bCs w:val="false"/>
          <w:u w:val="single"/>
        </w:rPr>
      </w:pPr>
      <w:r>
        <w:rPr>
          <w:b w:val="false"/>
          <w:bCs w:val="false"/>
          <w:sz w:val="24"/>
          <w:szCs w:val="24"/>
          <w:u w:val="single"/>
        </w:rPr>
        <w:t>Employment:</w:t>
      </w:r>
      <w:r>
        <w:rPr>
          <w:b w:val="false"/>
          <w:bCs w:val="false"/>
          <w:sz w:val="24"/>
          <w:szCs w:val="24"/>
          <w:u w:val="none"/>
        </w:rPr>
        <w:t xml:space="preserve">  We have done what we need to do in terms of drawing on the Employment Report, the surveys we have done, and the policies.  He commended the broad range of work we have done.</w:t>
      </w:r>
    </w:p>
    <w:p>
      <w:pPr>
        <w:pStyle w:val="Normal"/>
        <w:rPr>
          <w:b w:val="false"/>
          <w:b w:val="false"/>
          <w:bCs w:val="false"/>
          <w:u w:val="single"/>
        </w:rPr>
      </w:pPr>
      <w:r>
        <w:rPr>
          <w:b w:val="false"/>
          <w:bCs w:val="false"/>
          <w:u w:val="single"/>
        </w:rPr>
      </w:r>
    </w:p>
    <w:p>
      <w:pPr>
        <w:pStyle w:val="Normal"/>
        <w:rPr>
          <w:b w:val="false"/>
          <w:b w:val="false"/>
          <w:bCs w:val="false"/>
          <w:sz w:val="24"/>
          <w:szCs w:val="24"/>
          <w:u w:val="none"/>
        </w:rPr>
      </w:pPr>
      <w:r>
        <w:rPr>
          <w:b w:val="false"/>
          <w:bCs w:val="false"/>
          <w:sz w:val="24"/>
          <w:szCs w:val="24"/>
          <w:u w:val="none"/>
        </w:rPr>
        <w:t>His reading of it all is that we have existing business units within the Parish.  He has visited them as part of their own employment sites review, which will be published in a couple of weeks' time.  Tamara had sent an update to demonstrate that her site is not at full capacity at the moment, with</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ab/>
        <w:tab/>
        <w:tab/>
        <w:tab/>
        <w:tab/>
        <w:tab/>
        <w:tab/>
        <w:tab/>
        <w:tab/>
        <w:tab/>
        <w:tab/>
        <w:tab/>
        <w:t>p.l of 6</w:t>
      </w:r>
    </w:p>
    <w:p>
      <w:pPr>
        <w:pStyle w:val="Normal"/>
        <w:rPr>
          <w:b w:val="false"/>
          <w:b w:val="false"/>
          <w:bCs w:val="false"/>
          <w:u w:val="single"/>
        </w:rPr>
      </w:pPr>
      <w:r>
        <w:rPr>
          <w:b w:val="false"/>
          <w:bCs w:val="false"/>
          <w:sz w:val="24"/>
          <w:szCs w:val="24"/>
          <w:u w:val="none"/>
        </w:rPr>
        <w:t>two vacancies.  At Redlands Farm there are four businesses which have all been there for at least two years.  The other Hoads development is retail (Busters and Feathers) at Salehurst.</w:t>
      </w:r>
    </w:p>
    <w:p>
      <w:pPr>
        <w:pStyle w:val="Normal"/>
        <w:rPr>
          <w:b w:val="false"/>
          <w:b w:val="false"/>
          <w:bCs w:val="false"/>
          <w:u w:val="single"/>
        </w:rPr>
      </w:pPr>
      <w:r>
        <w:rPr>
          <w:b w:val="false"/>
          <w:bCs w:val="false"/>
          <w:u w:val="single"/>
        </w:rPr>
      </w:r>
    </w:p>
    <w:p>
      <w:pPr>
        <w:pStyle w:val="Normal"/>
        <w:rPr/>
      </w:pPr>
      <w:r>
        <w:rPr>
          <w:b w:val="false"/>
          <w:bCs w:val="false"/>
          <w:sz w:val="24"/>
          <w:szCs w:val="24"/>
          <w:u w:val="none"/>
        </w:rPr>
        <w:t xml:space="preserve">David felt we had provided sufficient information.  On the face of it it looks as if there is potential for more provision within the Parish because of the occupancy rates.  The actual report seems to rely on provision of space to the rear of Culverwells. </w:t>
      </w:r>
      <w:r>
        <w:rPr/>
        <w:t xml:space="preserve"> He feels there is a case to be made for more business space and would expect us to at least some additional provision for employment space, subject to availability.</w:t>
      </w:r>
    </w:p>
    <w:p>
      <w:pPr>
        <w:pStyle w:val="Normal"/>
        <w:rPr/>
      </w:pPr>
      <w:r>
        <w:rPr/>
      </w:r>
    </w:p>
    <w:p>
      <w:pPr>
        <w:pStyle w:val="Normal"/>
        <w:rPr/>
      </w:pPr>
      <w:r>
        <w:rPr/>
        <w:t>Stephen showed a plan drawn up by the agent for the Mill site which indicated they are proposing 1180 sq. m of business space there.  Along with the extension of Culverwells already approved and the land behind Culverwells (Glyndebourne) the total is 2880 sq. m.  This is to be set against the target of 10,000 sq. m. in the RDC Core Strategy between ten villages which have been identified as having more potential for business space than others.  The table gave Ticehurst and Robertsbridge 2500 sq. m. each, which Stephen felt was very fair given that both villages were also labelled as Village Service Centres.</w:t>
      </w:r>
    </w:p>
    <w:p>
      <w:pPr>
        <w:pStyle w:val="Normal"/>
        <w:rPr/>
      </w:pPr>
      <w:r>
        <w:rPr/>
      </w:r>
    </w:p>
    <w:p>
      <w:pPr>
        <w:pStyle w:val="Normal"/>
        <w:rPr>
          <w:b w:val="false"/>
          <w:b w:val="false"/>
          <w:bCs w:val="false"/>
          <w:sz w:val="24"/>
          <w:szCs w:val="24"/>
          <w:u w:val="none"/>
        </w:rPr>
      </w:pPr>
      <w:r>
        <w:rPr>
          <w:b w:val="false"/>
          <w:bCs w:val="false"/>
          <w:sz w:val="24"/>
          <w:szCs w:val="24"/>
          <w:u w:val="none"/>
        </w:rPr>
        <w:t xml:space="preserve">The question is how to come to a target that is comfortable for Robertsbridge.  David reported that in terms of business space the work they have done has concluded that 10,000 is too low for the rural areas.  The number of jobs coming from the converted business units is relatively low.  Across the whole district, every site over two hectares is full or virtually full.  The villages will become dormitories  unless Rother put their foot down about it.  It is a question of what we think reasonably reflects the potential and opportunity in our area.  Congestion can be a reason for saying that a site is not suitable.  </w:t>
      </w:r>
    </w:p>
    <w:p>
      <w:pPr>
        <w:pStyle w:val="Normal"/>
        <w:rPr/>
      </w:pPr>
      <w:r>
        <w:rPr/>
      </w:r>
    </w:p>
    <w:p>
      <w:pPr>
        <w:pStyle w:val="Normal"/>
        <w:rPr>
          <w:b w:val="false"/>
          <w:b w:val="false"/>
          <w:bCs w:val="false"/>
          <w:sz w:val="24"/>
          <w:szCs w:val="24"/>
          <w:u w:val="none"/>
        </w:rPr>
      </w:pPr>
      <w:r>
        <w:rPr>
          <w:b w:val="false"/>
          <w:bCs w:val="false"/>
          <w:sz w:val="24"/>
          <w:szCs w:val="24"/>
          <w:u w:val="none"/>
        </w:rPr>
        <w:t>With regard to the Mill, David noted the agents say there is going to be some office space, but looking at the plan he suspects it is a phase that is going to be dropped.  Stephen pointed out that we have talked to them and they have increased the allocation rather than reducing it.  They are trying very hard to co-operate with the NP.</w:t>
      </w:r>
    </w:p>
    <w:p>
      <w:pPr>
        <w:pStyle w:val="Normal"/>
        <w:rPr/>
      </w:pPr>
      <w:r>
        <w:rPr/>
      </w:r>
    </w:p>
    <w:p>
      <w:pPr>
        <w:pStyle w:val="Normal"/>
        <w:rPr>
          <w:b w:val="false"/>
          <w:b w:val="false"/>
          <w:bCs w:val="false"/>
          <w:sz w:val="24"/>
          <w:szCs w:val="24"/>
          <w:u w:val="none"/>
        </w:rPr>
      </w:pPr>
      <w:r>
        <w:rPr>
          <w:b w:val="false"/>
          <w:bCs w:val="false"/>
          <w:sz w:val="24"/>
          <w:szCs w:val="24"/>
          <w:u w:val="none"/>
        </w:rPr>
        <w:t>Sue felt there were still quite a lot of places in the village that were possible but wouldn't add to the traffic.  David had noticed that the ratio in the village of people going to work by car, train and on foot was about even.  Stephen said we estimate that a minimum of 70 people work from home.  That is employment thoroughly based in the village, which also services other jobs here.  David had no doubt at all that home working is going to be an increasing factor.</w:t>
      </w:r>
    </w:p>
    <w:p>
      <w:pPr>
        <w:pStyle w:val="Normal"/>
        <w:rPr/>
      </w:pPr>
      <w:r>
        <w:rPr/>
      </w:r>
    </w:p>
    <w:p>
      <w:pPr>
        <w:pStyle w:val="Normal"/>
        <w:rPr>
          <w:b w:val="false"/>
          <w:b w:val="false"/>
          <w:bCs w:val="false"/>
          <w:sz w:val="24"/>
          <w:szCs w:val="24"/>
          <w:u w:val="none"/>
        </w:rPr>
      </w:pPr>
      <w:r>
        <w:rPr>
          <w:b w:val="false"/>
          <w:bCs w:val="false"/>
          <w:sz w:val="24"/>
          <w:szCs w:val="24"/>
          <w:u w:val="none"/>
        </w:rPr>
        <w:t>From Rother's point of view even taking the 1300 sq. m. off for Culverwells, he still thinks the provision is not sufficient, and if we are losing it from Culverwells then we need it at the Mill.  He maintains we are using a business land figure as a benchmark so it is reasonable for him to talk in those terms.  Sue and Stephen strongly put the case that those units are suitable, will provide employment whatever planning uses class they fit into, and that it's what is needed.   He feels that most of the businesses along there could happily operate in a residential area.  Rother would always look to get accessible sites.</w:t>
      </w:r>
    </w:p>
    <w:p>
      <w:pPr>
        <w:pStyle w:val="Normal"/>
        <w:rPr/>
      </w:pPr>
      <w:r>
        <w:rPr/>
      </w:r>
    </w:p>
    <w:p>
      <w:pPr>
        <w:pStyle w:val="Normal"/>
        <w:rPr>
          <w:b w:val="false"/>
          <w:b w:val="false"/>
          <w:bCs w:val="false"/>
          <w:sz w:val="24"/>
          <w:szCs w:val="24"/>
          <w:u w:val="none"/>
        </w:rPr>
      </w:pPr>
      <w:r>
        <w:rPr>
          <w:b w:val="false"/>
          <w:bCs w:val="false"/>
          <w:sz w:val="24"/>
          <w:szCs w:val="24"/>
          <w:u w:val="none"/>
        </w:rPr>
        <w:t xml:space="preserve">Jeremy asked where was the evidence of need?  David felt this was demonstrated by the fact that we have 100% occupancy of existing units (although see Tamara's amendment above).  He is convinced there is a demand.  Locating Sussex have written to them saying there is increased </w:t>
      </w:r>
    </w:p>
    <w:p>
      <w:pPr>
        <w:pStyle w:val="Normal"/>
        <w:rPr>
          <w:i/>
          <w:i/>
          <w:iCs/>
        </w:rPr>
      </w:pPr>
      <w:r>
        <w:rPr>
          <w:b w:val="false"/>
          <w:bCs w:val="false"/>
          <w:sz w:val="24"/>
          <w:szCs w:val="24"/>
          <w:u w:val="none"/>
        </w:rPr>
        <w:t xml:space="preserve">demand. </w:t>
      </w:r>
    </w:p>
    <w:p>
      <w:pPr>
        <w:pStyle w:val="Normal"/>
        <w:rPr>
          <w:i/>
          <w:i/>
          <w:iCs/>
        </w:rPr>
      </w:pPr>
      <w:r>
        <w:rPr>
          <w:i/>
          <w:iCs/>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tephen said that his colleagues have noted reports from local surveyors in relation to Countrycrafts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p.2 of 6</w:t>
      </w:r>
    </w:p>
    <w:p>
      <w:pPr>
        <w:pStyle w:val="Normal"/>
        <w:rPr>
          <w:i/>
          <w:i/>
          <w:iCs/>
        </w:rPr>
      </w:pPr>
      <w:r>
        <w:rPr>
          <w:b w:val="false"/>
          <w:bCs w:val="false"/>
          <w:i w:val="false"/>
          <w:iCs w:val="false"/>
          <w:sz w:val="24"/>
          <w:szCs w:val="24"/>
          <w:u w:val="none"/>
        </w:rPr>
        <w:t>and the Bodiam business park saying there is no demand for offices in this area.  Also the offices in Hurst Green could not be let and have been converted to residential.</w:t>
      </w:r>
    </w:p>
    <w:p>
      <w:pPr>
        <w:pStyle w:val="Normal"/>
        <w:rPr>
          <w:i/>
          <w:i/>
          <w:iCs/>
        </w:rPr>
      </w:pPr>
      <w:r>
        <w:rPr>
          <w:i/>
          <w:iCs/>
        </w:rPr>
      </w:r>
    </w:p>
    <w:p>
      <w:pPr>
        <w:pStyle w:val="Normal"/>
        <w:rPr>
          <w:i/>
          <w:i/>
          <w:iCs/>
        </w:rPr>
      </w:pPr>
      <w:r>
        <w:rPr>
          <w:b w:val="false"/>
          <w:bCs w:val="false"/>
          <w:i w:val="false"/>
          <w:iCs w:val="false"/>
          <w:sz w:val="24"/>
          <w:szCs w:val="24"/>
          <w:u w:val="none"/>
        </w:rPr>
        <w:t>David replied that at Bodiam they did not have a choice and could not argue the principle, although they would have done if they could.  They supplied the evidence, but it was a decision handed down from the Government for conversion so Rother could not do anything about it.</w:t>
      </w:r>
    </w:p>
    <w:p>
      <w:pPr>
        <w:pStyle w:val="Normal"/>
        <w:rPr>
          <w:i/>
          <w:i/>
          <w:iCs/>
        </w:rPr>
      </w:pPr>
      <w:r>
        <w:rPr>
          <w:i/>
          <w:iCs/>
        </w:rPr>
      </w:r>
    </w:p>
    <w:p>
      <w:pPr>
        <w:pStyle w:val="Normal"/>
        <w:rPr>
          <w:i/>
          <w:i/>
          <w:iCs/>
        </w:rPr>
      </w:pPr>
      <w:r>
        <w:rPr>
          <w:b w:val="false"/>
          <w:bCs w:val="false"/>
          <w:i w:val="false"/>
          <w:iCs w:val="false"/>
          <w:sz w:val="24"/>
          <w:szCs w:val="24"/>
          <w:u w:val="none"/>
        </w:rPr>
        <w:t xml:space="preserve">Judy asked if it was so easy to convert it, why should the onus be on us to provide more space if it is being taken away by change of use.  Sue said it has to be in business use for a specified length of time before you can convert from business to residential.  </w:t>
      </w:r>
    </w:p>
    <w:p>
      <w:pPr>
        <w:pStyle w:val="Normal"/>
        <w:rPr>
          <w:i/>
          <w:i/>
          <w:iCs/>
        </w:rPr>
      </w:pPr>
      <w:r>
        <w:rPr>
          <w:i/>
          <w:iCs/>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Karen felt it puts extra pressure on the Mill site to deliver.  David is still quite sceptical about the Mill plans.  It would be a lot better if it was in the NP and in the pre-application discussions that commercial provision was an early phase of the development.  A commitment to this is what it comes down to.  He is convinced the Mill are not going to deliver everything that they say they are going to.  Stephen offered to incorporate such a provision in the appropriate policy.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s regards the doctors and dentists, discussions so far indicate that they would not occupy 1300 sq. m. but their car parking requirement would be greater.  David's understanding had been that it was a straight swap.  Stephen reported that the current premises occupied by the two dentists are probably going to revert to residential.</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Housing capacity</w:t>
      </w:r>
      <w:r>
        <w:rPr>
          <w:b w:val="false"/>
          <w:bCs w:val="false"/>
          <w:i w:val="false"/>
          <w:iCs w:val="false"/>
          <w:sz w:val="24"/>
          <w:szCs w:val="24"/>
          <w:u w:val="none"/>
        </w:rPr>
        <w:t>:  David has not looked very specifically at the Vicarage land, so has to take it at face valu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s regards the Mill, his Development Control colleagues have had a pre-application meeting with them and are still very firmly of the view that it was very “packed-in” behind the Mill itself.  They were also very anxious about the top part of the site, which is pretty well treed and because of the elevation houses there would be quite intrusive across a wide area.  He believes that permission for 102 is quite unlikely.</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tephen asked what density criteria were being used in terms of houses per hectare, and what he would find acceptable for a rural development.  David replied that density was only one factor; the form of the development, small 2-bed mews houses say, would be high density but the layout would be better.  The government used to say that 30 to the hectare for a good developable area: that is generally quite comfortable.  He felt maybe up to 35 in an accessible location.  (It is worth noting that in Rother's SHLAA  they indicate 40 per hectare is acceptable for the site behind Culverwells to produce 17, whose permission has now been granted at that density.)   In the SHLAA 25 was suggested for Heathfield Gardens.  Rother have not seen a layout yet and have not had pre-application discussion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tephen pointed out that of the 40 proposed for Heathfield Gardens, 36 are three bedroom or less.  There had been very few adverse comments about it and Highways have actually commented positively.  The agents/owners seem to be trying very hard to meet our criteria and thw two owners of the land  have finally agreed to work together.  He handed David a copy of the plan for Heathfield Gardens as it is important for us to know whether it can sustain 30 or 40.  David asked whether, as we are proposing 150 dwellings anyway, we could effectively lose 20.  We would be unhappy about this as we do not have another approved site if the examiner reduces the total by 20 or 30.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p. 3 of 6</w:t>
      </w:r>
    </w:p>
    <w:p>
      <w:pPr>
        <w:pStyle w:val="Normal"/>
        <w:rPr>
          <w:b w:val="false"/>
          <w:b w:val="false"/>
          <w:bCs w:val="false"/>
          <w:i w:val="false"/>
          <w:i w:val="false"/>
          <w:iCs w:val="false"/>
          <w:sz w:val="24"/>
          <w:szCs w:val="24"/>
          <w:u w:val="none"/>
        </w:rPr>
      </w:pPr>
      <w:r>
        <w:rPr>
          <w:b w:val="false"/>
          <w:bCs w:val="false"/>
          <w:i w:val="false"/>
          <w:iCs w:val="false"/>
          <w:sz w:val="24"/>
          <w:szCs w:val="24"/>
          <w:u w:val="none"/>
        </w:rPr>
        <w:t>Stephen reiterated that we are in a situation where we have one site, nearly all brownfield,  that is into its second pre-application discussions, and a worked-out scheme with the owners of Heathfield Gardens; these are the two sites that would take the bulk of the allocation. There is not so much concrete progress with the Vicarage site.   David felt that the main thing was that we have to demonstrate a reasonable expectation that it will be built within the Plan period.  This is crucial, otherwise we will be in difficulty.  It would be helpful to have something from the Diocese stating their intentions, and also something from Highways about the acces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As regards the Mill, it is the detailed plans that have raised issues.  David was reminded that the owners have gone through an extensive consultation with the public and are taking into consideration the treed area at the top.  The houses high up will be seen.  Jeremy felt that everyone agrees that the Mill site should take priority, but people are concerned abut the number of dwellings and the traffic.  Sue and Lesley are finding in their analysis of responses to date that traffic and parking are constant refrains.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David mentioned the site at Etchingham, where it had been held that benefit to the community outweighed harm to the AONB.  He felt that if the Mill could keep most of the trees and have “filtered” views that would be something, but his colleagues at Rother are not convince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130 should be our basic benchmark (147 – 17 at Culverwells).  At Culverwells the medical centre extended more onto the at-risk area for flooding, and we should take this up with Glyndebourne Estates.  David feels we should be able to achieve the 130 without finding another site.  He was reminded that there is huge feeling against the other sites: it is not just that people just like some of them, they actively strongly dislike the other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Green spaces</w:t>
      </w:r>
      <w:r>
        <w:rPr>
          <w:b w:val="false"/>
          <w:bCs w:val="false"/>
          <w:i w:val="false"/>
          <w:iCs w:val="false"/>
          <w:sz w:val="24"/>
          <w:szCs w:val="24"/>
          <w:u w:val="none"/>
        </w:rPr>
        <w:t xml:space="preserve">  Typically a NP will have one or two green spaces, and he feels that the examiner may well see this as a ploy to stop development on the rejected sites.  However the topography of the village adds weight because of the flood plain.  Of the sites we have proposed, half of the Bishops Lane site  and Heathfield Gardens are not on the flood plain.  Karen felt it was the other way round – not that people are trying to stop development, but that they don't want those areas developed because they value them.  David appeared to accept this logic.  Martin will do an introduction clarifying our arguments in favour of the selection, and dealing with the anticipated criticism that it is an extensive area.   It might be useful to change the colour coding so that it does not look like one cohesive area.</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The main controversial one is Bishops Lane.  The developers recognise that only half is in the flood plain.  David has no problem with keeping that as part of the valley, and his previous suggestion was that it is something more than a local green space.  Stephen explained we had discussed that idea at considerable length at our last meeting and decided that as we have not done the work to justify the “bio-diversity corridor” we should leave that until the next review.  David was concerned that if we leave it we may have lost the argument by then.  He is thinking of an “amenity corridor” rather than bio-diversity.  It is the river valley that provides amenity for the village.  He feels there is a real risk that it is quite an extensive tract of land and the examiner might throw it out, despite its use for different functions.  However he thinks the assessment is really good and reads objectively.  He does not disagree with Donna about the bio-diversity work, but feels we are on safer ground with the amenity corridor idea.  We need to emphasise the diverse uses of the land.  This could be spelt out in an introduction.  As to whether the ownership of some parts of the land (e.g. Parish Council, Cricket Club) would make any difference, he did not know and suggested we should consult Donna.</w:t>
      </w:r>
    </w:p>
    <w:p>
      <w:pPr>
        <w:pStyle w:val="Normal"/>
        <w:rPr/>
      </w:pPr>
      <w:r>
        <w:rPr/>
      </w:r>
    </w:p>
    <w:p>
      <w:pPr>
        <w:pStyle w:val="Normal"/>
        <w:rPr/>
      </w:pPr>
      <w:r>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ab/>
        <w:tab/>
        <w:tab/>
        <w:tab/>
        <w:tab/>
        <w:tab/>
        <w:tab/>
        <w:tab/>
        <w:tab/>
        <w:tab/>
        <w:tab/>
        <w:tab/>
        <w:t>p. 4 of 6</w:t>
      </w:r>
    </w:p>
    <w:p>
      <w:pPr>
        <w:pStyle w:val="Normal"/>
        <w:rPr>
          <w:b w:val="false"/>
          <w:b w:val="false"/>
          <w:bCs w:val="false"/>
          <w:i w:val="false"/>
          <w:i w:val="false"/>
          <w:iCs w:val="false"/>
          <w:sz w:val="24"/>
          <w:szCs w:val="24"/>
          <w:u w:val="none"/>
        </w:rPr>
      </w:pPr>
      <w:r>
        <w:rPr>
          <w:b w:val="false"/>
          <w:bCs w:val="false"/>
          <w:i w:val="false"/>
          <w:iCs w:val="false"/>
          <w:sz w:val="24"/>
          <w:szCs w:val="24"/>
          <w:u w:val="single"/>
        </w:rPr>
        <w:t>Affordable housing</w:t>
      </w:r>
      <w:r>
        <w:rPr>
          <w:b w:val="false"/>
          <w:bCs w:val="false"/>
          <w:i w:val="false"/>
          <w:iCs w:val="false"/>
          <w:sz w:val="24"/>
          <w:szCs w:val="24"/>
          <w:u w:val="none"/>
        </w:rPr>
        <w:t xml:space="preserve">  Rother are going out to consultation on this in three or four weeks to say they are accepting what the PPG suggests across Wealden and Hastings.  (The PPG is countrywide and states that we cannot ask for affordable housing on ten or fewer dwellings, but within protected landscapes we can ask for financial contributions towards affordable housing on schemes of 6 – 10.)  If we insisted on more we would have to have compelling evidence that it was neede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Sue pointed out that every report we have had in terms of need says again and again the village needs starter homes and affordable ones.  Because of this we had reached the conclusion that we were going to increase the commitment to 6.  Karen was concerned about us being at odds with Rother, since they are following government advice which is nearly always being upheld.  We could argue what is the real difference between asking for a contribution, and actually providing the homes in the first place: the cost to the developer should be the same.  David was sympathetic and felt it was close enough to be worth making the argument; it is a sensible compromis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Parking</w:t>
      </w:r>
      <w:r>
        <w:rPr>
          <w:b w:val="false"/>
          <w:bCs w:val="false"/>
          <w:i w:val="false"/>
          <w:iCs w:val="false"/>
          <w:sz w:val="24"/>
          <w:szCs w:val="24"/>
          <w:u w:val="none"/>
        </w:rPr>
        <w:t xml:space="preserve">  Karl Taylor, Head of Highways at RDC, Stephen and Sue are meeting on November 22 to discuss parking and what the community can do about it.  A working party of the Parish Council is looking at taking over the car park in Station Road, meeting on November 17.   Our parking targets are trying to minimise the impact of new developmen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t>Sustainability</w:t>
      </w:r>
      <w:r>
        <w:rPr>
          <w:b w:val="false"/>
          <w:bCs w:val="false"/>
          <w:i w:val="false"/>
          <w:iCs w:val="false"/>
          <w:sz w:val="24"/>
          <w:szCs w:val="24"/>
          <w:u w:val="none"/>
        </w:rPr>
        <w:t xml:space="preserve">   David warned that the examiner and developers will pay a lot of attention to it, and it needs looking at again. (pp. 31, 32 of the draft).</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t>Obvious weaknesses</w:t>
      </w:r>
      <w:r>
        <w:rPr>
          <w:b w:val="false"/>
          <w:bCs w:val="false"/>
          <w:i w:val="false"/>
          <w:iCs w:val="false"/>
          <w:sz w:val="24"/>
          <w:szCs w:val="24"/>
          <w:u w:val="none"/>
        </w:rPr>
        <w:t>:   They were surprised to see the difference in scoring between the Mill site and Grove Farm in the SEA.  There was discussion of the different factors, e.g. the small difference in distance, the fact that it is uphill, bio-diversity etc.  David felt the point which would be argued was that we pre-determined the outcome, and that is reflected in the scores.  We need to amend this as quite a few people have commented on it.  We need to check the justification as it reads as if the SEA does not match what we are suggesting as preferred sites and he is concerned that it will simply “blow it out of the water” (his word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 xml:space="preserve">Vicarage land: he was surprised that it scored positively for congestion, given the on-street situation.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Bishops Lane: it was surprising that it was a negative assessment and Culverwells has a positive one.  It was pointed out that Culverwells was out of our hand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 xml:space="preserve">Asked to sum up, David felt that the employment question was crucial, as if Robertsbridge is not providing employment then nowhere else can be asked to in the rural areas.  It is a way to keep everyone happy.  They can say, OK what the Plan suggests is mostly residential bearing in mind what the community have said, but there needs to be an element of jobs.  They were a bit surprised about the policies for specific sites – there are a lot of policies on other things, but the sites do not have policies about them.  Although we had decided  early on not to do site-specific policies, he felt it gives us an opportunity to mention such things as phasing.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He was concerned about the practical implications of our green energy requirements and their implementation.  (EN5)  Sue said there had been a number of comments back about global warming and Stephen felt that once we get to dwellings of a certain size, our requests were reasonable.  David still felt we need to think about it and be clear what we are asking for.</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ab/>
        <w:t>p. 5 of 6</w:t>
      </w:r>
    </w:p>
    <w:p>
      <w:pPr>
        <w:pStyle w:val="Normal"/>
        <w:rPr>
          <w:b w:val="false"/>
          <w:b w:val="false"/>
          <w:bCs w:val="false"/>
          <w:i w:val="false"/>
          <w:i w:val="false"/>
          <w:iCs w:val="false"/>
          <w:sz w:val="24"/>
          <w:szCs w:val="24"/>
          <w:u w:val="single"/>
        </w:rPr>
      </w:pPr>
      <w:r>
        <w:rPr>
          <w:b w:val="false"/>
          <w:bCs w:val="false"/>
          <w:i w:val="false"/>
          <w:iCs w:val="false"/>
          <w:sz w:val="24"/>
          <w:szCs w:val="24"/>
          <w:u w:val="none"/>
        </w:rPr>
        <w:t>David reminded the meeting that Rother are going out to consultation on December 12.  There is one policy within our area, on the RVR, because it crosses two other parishes neither of which is working towards a Neighbourhood Plan.</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Sue reported that there had been a comment in the feedback about inconsistent use of language.  We will have a look at this although sometimes different terms are appropriate.</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4.  Trees list</w:t>
      </w:r>
      <w:r>
        <w:rPr>
          <w:b w:val="false"/>
          <w:bCs w:val="false"/>
          <w:i w:val="false"/>
          <w:iCs w:val="false"/>
          <w:sz w:val="24"/>
          <w:szCs w:val="24"/>
          <w:u w:val="none"/>
        </w:rPr>
        <w:t>:  David suggested that we should have a word with Rother's Trees Officer.  He feels they may be better protected as an Area TPO.</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David will ask Roger Comerford to liaise with other officers and get some comments, particularly with regard to number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 xml:space="preserve">Martin had reduced the list slightly in view of three responses he had received.  He asked if we need to consider putting TPOs if they are outside the conservation area if that is the only way to get any protection.  However the Parish Council had asked this in the past but Rother had not been responsive.  At least it is a statement of intent if it is in the Plan.  We could take it up between now and the first review.  He will separate out which trees are already within the conservation area, which will also cut down the numbers we have to consult on.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 xml:space="preserve">The meeting closed at 9.45.  Stephen thanked David on behalf of the group; he had given us some food for thought but also a lot to be encouraged about.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i w:val="false"/>
          <w:i w:val="false"/>
          <w:iCs w:val="false"/>
        </w:rPr>
      </w:pPr>
      <w:r>
        <w:rPr>
          <w:b/>
          <w:bCs/>
          <w:i w:val="false"/>
          <w:iCs w:val="false"/>
          <w:sz w:val="24"/>
          <w:szCs w:val="24"/>
          <w:u w:val="single"/>
        </w:rPr>
        <w:t>Date of next normal meeting</w:t>
      </w:r>
      <w:r>
        <w:rPr>
          <w:b w:val="false"/>
          <w:bCs w:val="false"/>
          <w:i w:val="false"/>
          <w:iCs w:val="false"/>
          <w:sz w:val="24"/>
          <w:szCs w:val="24"/>
          <w:u w:val="none"/>
        </w:rPr>
        <w:t xml:space="preserve">:  Tuesday, December 13, 7.30 p.m. in the Youth Centre.  </w:t>
      </w:r>
      <w:r>
        <w:rPr>
          <w:b/>
          <w:bCs/>
          <w:i/>
          <w:iCs/>
          <w:sz w:val="24"/>
          <w:szCs w:val="24"/>
          <w:u w:val="none"/>
        </w:rPr>
        <w:t>Please note that there may be a need for additional meetings before then.  See “Dates” section in the minutes of November.</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p.6 of 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